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ritorious Service/Friend Of 4-H Nomination Form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his form is due in the MSU Extension office</w:t>
      </w:r>
    </w:p>
    <w:p>
      <w:pPr>
        <w:pStyle w:val="Heading2"/>
        <w:rPr>
          <w:b w:val="false"/>
          <w:b w:val="false"/>
          <w:color w:val="FF0000"/>
          <w:sz w:val="16"/>
          <w:szCs w:val="16"/>
        </w:rPr>
      </w:pPr>
      <w:r>
        <w:rPr>
          <w:b w:val="false"/>
        </w:rPr>
        <w:t>on October 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22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(Nomination is to be made by </w:t>
      </w:r>
      <w:r>
        <w:rPr>
          <w:b/>
          <w:u w:val="single"/>
        </w:rPr>
        <w:t>4-H</w:t>
      </w:r>
      <w:r>
        <w:rPr/>
        <w:t xml:space="preserve"> </w:t>
      </w:r>
      <w:r>
        <w:rPr>
          <w:b/>
          <w:u w:val="single"/>
        </w:rPr>
        <w:t>members or leaders</w:t>
      </w:r>
      <w:r>
        <w:rPr/>
        <w:t>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would like to nomina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(name of business if applicable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riend of 4-H Award.  I believe he/she/they are worthy of this award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highlight the person/organization contribution to the Washtenaw County 4-H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mination is submitted by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URN BY October 5th ,</w:t>
        <w:tab/>
      </w:r>
      <w:r>
        <w:rPr/>
        <w:t>To:</w:t>
        <w:tab/>
        <w:t>Washtenaw County MSU Extensio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enny Spey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-H Youth Progr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05 N Zeeb R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s-ES"/>
        </w:rPr>
        <w:t>PO Box 8645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Ann Arbor, MI 48107-8645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 xml:space="preserve">(or by email </w:t>
      </w:r>
      <w:hyperlink r:id="rId2">
        <w:r>
          <w:rPr>
            <w:rStyle w:val="InternetLink"/>
          </w:rPr>
          <w:t>speyerje@msu.edu</w:t>
        </w:r>
      </w:hyperlink>
      <w:r>
        <w:rPr/>
        <w:t xml:space="preserve">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296" w:right="129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yerje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3:00Z</dcterms:created>
  <dc:creator>fischerc</dc:creator>
  <dc:description/>
  <cp:keywords/>
  <dc:language>en-US</dc:language>
  <cp:lastModifiedBy>Speyer, Jennifer</cp:lastModifiedBy>
  <cp:lastPrinted>2017-07-23T22:52:00Z</cp:lastPrinted>
  <dcterms:modified xsi:type="dcterms:W3CDTF">2022-09-09T16:22:00Z</dcterms:modified>
  <cp:revision>3</cp:revision>
  <dc:subject/>
  <dc:title>WASHTENAW 4-H LEADER OF THE YEAR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5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